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01345" cy="6629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6 СЕССИЯ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ноября 2022г                                                                                         № 1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Молоде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Черниговского  сельского поселения Белореченского района от  21  октября 2016 года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 на  имущество физических лиц»</w:t>
      </w:r>
    </w:p>
    <w:p>
      <w:pPr>
        <w:pStyle w:val="Normal"/>
        <w:tabs>
          <w:tab w:val="clear" w:pos="708"/>
          <w:tab w:val="left" w:pos="-16160" w:leader="none"/>
        </w:tabs>
        <w:ind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статьей 3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26 Устава Черниговского сельского  поселения Белореченского района, Совет Черниговского сельского поселения Белореченского района 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4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Черниговского  сельского поселения Белореченского района от 21 октября 2016 года № 77 «О налоге на имущество физических лиц» (далее Решение), изложив подпункты </w:t>
      </w:r>
      <w:r>
        <w:rPr>
          <w:color w:val="000000"/>
          <w:sz w:val="28"/>
          <w:szCs w:val="28"/>
        </w:rPr>
        <w:t>1, 3 пункта 2 в следующей редакции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-396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0,22 процента в отношении квартир, частей квартир, комнат;»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-396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1,4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решение вступает в силу с 1 января 2023 года, но не ранее чем по истечении одного месяца со дня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одпункта 1.2 пункта 1 </w:t>
        </w:r>
      </w:hyperlink>
      <w:r>
        <w:rPr>
          <w:color w:val="000000"/>
          <w:sz w:val="28"/>
          <w:szCs w:val="28"/>
        </w:rPr>
        <w:t>настоящего решения распространяется на правоотношения, связанные с исчислением налога на имущество физических лиц с 1 января 2022 года.</w:t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43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ind w:righ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ind w:righ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говского сельского поселения Белореченского района</w:t>
              <w:br/>
              <w:t>________________О.С.Керодж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говского сельского поселения Белореченского района</w:t>
              <w:br/>
              <w:t>_______________ А.А.Кононов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8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E3F0281CF514A039CC5A37507220C567673E69B341610D93463967F97AB5D55EEE7ED5FDC1B0228699E64BADCAEFBDC84B02C0A74073w04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04:00Z</dcterms:created>
  <dc:creator>USER</dc:creator>
  <dc:description/>
  <cp:keywords/>
  <dc:language>en-US</dc:language>
  <cp:lastModifiedBy>USER</cp:lastModifiedBy>
  <cp:lastPrinted>2022-11-28T14:52:00Z</cp:lastPrinted>
  <dcterms:modified xsi:type="dcterms:W3CDTF">2022-11-28T11:55:00Z</dcterms:modified>
  <cp:revision>5</cp:revision>
  <dc:subject/>
  <dc:title>ПРОЕКТ</dc:title>
</cp:coreProperties>
</file>